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PEGAMENTO PEGAM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SEGUR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PRODUCTO : SENSORES MATARATA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esivo de alto contacto permanente y alta cohesión para trampas cazaratas</w:t>
      </w:r>
    </w:p>
    <w:p>
      <w:pPr>
        <w:pStyle w:val="Normal"/>
        <w:rPr/>
      </w:pPr>
      <w:r>
        <w:rPr/>
        <w:t>Solventes : mezcla de hidrocarburos alifaticos.</w:t>
      </w:r>
    </w:p>
    <w:p>
      <w:pPr>
        <w:pStyle w:val="Normal"/>
        <w:rPr/>
      </w:pPr>
      <w:r>
        <w:rPr/>
        <w:t>Aspecto : pasta</w:t>
      </w:r>
    </w:p>
    <w:p>
      <w:pPr>
        <w:pStyle w:val="Normal"/>
        <w:rPr/>
      </w:pPr>
      <w:r>
        <w:rPr/>
        <w:t>Rango de Ebullición : 45 – 106 Grados Centígrados.</w:t>
      </w:r>
    </w:p>
    <w:p>
      <w:pPr>
        <w:pStyle w:val="Normal"/>
        <w:rPr>
          <w:lang w:val="es-ES"/>
        </w:rPr>
      </w:pPr>
      <w:r>
        <w:rPr>
          <w:lang w:val="es-ES"/>
        </w:rPr>
        <w:t>Flash Point : inferior a – 20 Grados Centígr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left"/>
        <w:rPr/>
      </w:pPr>
      <w:r>
        <w:rPr/>
        <w:t>COMPOSICIÓN QUÍ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cho Sintético ................. 20 %</w:t>
      </w:r>
    </w:p>
    <w:p>
      <w:pPr>
        <w:pStyle w:val="Normal"/>
        <w:rPr/>
      </w:pPr>
      <w:r>
        <w:rPr/>
        <w:t>Resinas y Polibutenos ......... 55 %</w:t>
      </w:r>
    </w:p>
    <w:p>
      <w:pPr>
        <w:pStyle w:val="Normal"/>
        <w:rPr/>
      </w:pPr>
      <w:r>
        <w:rPr/>
        <w:t>Aditivos .............................. 1 %</w:t>
      </w:r>
    </w:p>
    <w:p>
      <w:pPr>
        <w:pStyle w:val="Normal"/>
        <w:rPr/>
      </w:pPr>
      <w:r>
        <w:rPr/>
        <w:t>Solvente alifatico ................ 24 %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DATOS DE RIESGO DE IGNICIÓN Y EXPL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os de extinción: niebla de agua, polvo químico, esp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 especiales anti-incendio : el producto contiene líquidos volátiles inflamables. La extinción debe realizarse utilizando equipo de respiración autónomo para evitar la inhalación de humo y vapores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RECOMENDACIONE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er bien tapado en lugar fresco y alejado del fuego. Mantener alejado de ali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DE SALUBRIDA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dos sus componentes son biodegradables.</w:t>
      </w:r>
    </w:p>
    <w:p>
      <w:pPr>
        <w:pStyle w:val="Normal"/>
        <w:rPr/>
      </w:pPr>
      <w:r>
        <w:rPr/>
        <w:t>Debe evitarse la inhalación prolongada de sus va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iento en caso de emergencia y primeros auxil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o con los ojos : Enjuagar inmediatamente con agua durante 15 minutos.</w:t>
      </w:r>
    </w:p>
    <w:p>
      <w:pPr>
        <w:pStyle w:val="Normal"/>
        <w:numPr>
          <w:ilvl w:val="0"/>
          <w:numId w:val="2"/>
        </w:numPr>
        <w:rPr/>
      </w:pPr>
      <w:r>
        <w:rPr/>
        <w:t>Contacto con la piel : Lavar con solvente adecuado y luego con agua y jabon.</w:t>
      </w:r>
    </w:p>
    <w:p>
      <w:pPr>
        <w:pStyle w:val="Normal"/>
        <w:numPr>
          <w:ilvl w:val="0"/>
          <w:numId w:val="2"/>
        </w:numPr>
        <w:rPr/>
      </w:pPr>
      <w:r>
        <w:rPr/>
        <w:t>Inhalación : Llevar a la víctima a un lugar ventilado.</w:t>
      </w:r>
    </w:p>
    <w:p>
      <w:pPr>
        <w:pStyle w:val="Normal"/>
        <w:numPr>
          <w:ilvl w:val="0"/>
          <w:numId w:val="2"/>
        </w:numPr>
        <w:rPr/>
      </w:pPr>
      <w:r>
        <w:rPr/>
        <w:t>Ingestión : No introducir al vóm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PRECAUCIONES PARA LA MANIPULACIÓN Y USO SEG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derrame : Recoger con material absorbente ( ej : talco, aserrín , etc. ) y colocar en recipiente adecuado para su des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precauciones : Mantener alejado del calor excesivo y llama abierta. Usar ventilación adecuada. Mantener alejado del alcance de los niños y personas inexpe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 w:val="fals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color w:val="FF000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 w:val="false"/>
      <w:color w:val="008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lexure;Gabriola" w:hAnsi="Flexure;Gabriola" w:cs="Flexure;Gabriola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bCs/>
      <w:i w:val="false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FF"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92" w:hanging="0"/>
      <w:jc w:val="both"/>
    </w:pPr>
    <w:rPr>
      <w:b/>
      <w:i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i w:val="false"/>
      <w:sz w:val="4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i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12:00Z</dcterms:created>
  <dc:creator>TSC S.A.</dc:creator>
  <dc:description/>
  <dc:language>en-US</dc:language>
  <cp:lastModifiedBy>PC</cp:lastModifiedBy>
  <cp:lastPrinted>2005-08-29T12:50:00Z</cp:lastPrinted>
  <dcterms:modified xsi:type="dcterms:W3CDTF">2016-06-18T12:12:00Z</dcterms:modified>
  <cp:revision>2</cp:revision>
  <dc:subject/>
  <dc:title>San Isidro, 14 de Mayo de 1996</dc:title>
</cp:coreProperties>
</file>